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mond, hulls, fruit, citrus, group 10-10; fruit, pome, group 11-10; fruit, stone, group 12-12; and nut, tree, group 14-1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sotrio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5-29/html/2015-1293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mesotrione in or on almond, hulls, fruit, citrus, group 10-10; fruit, pome, group 11-10; fruit, stone, group 12-12; and nut, tree, group 14-12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9 May 2015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9 Ma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9 Ma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2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21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5-29/html/2015-1293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1:00Z</dcterms:created>
  <dc:creator/>
  <dc:description/>
  <dc:language>en-US</dc:language>
  <cp:lastModifiedBy/>
  <dcterms:modified xsi:type="dcterms:W3CDTF">2015-06-23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67</vt:lpwstr>
  </property>
</Properties>
</file>